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sz w:val="28"/>
          <w:szCs w:val="28"/>
        </w:rPr>
      </w:pPr>
      <w:r>
        <w:rPr>
          <w:rFonts w:eastAsia="Calibri"/>
          <w:b/>
          <w:sz w:val="52"/>
          <w:szCs w:val="30"/>
        </w:rPr>
        <w:t>Как помочь своему ребенку в изучении английского языка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Традиционное обучение иностранному языку в школе не подразумевает полное погружение в соответствующую среду и культуру. В основе обучения иностранному языку, как правило,  лежит учебный план, которому необходимо следовать, и экзамены, которые необходимо сдать. Все это неизбежно влечет за собой отсутствие естественности и непринужденности, что является важной составляющей изучения иностранного языка. Именно поэтому как учителям, так и родителям следует стимулировать у ребенка интерес к изучению иностранного языка.  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е верно принять участие в процессе изучения столь необходимого предмета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каждого занятия по английскому языку спрашивайте, чему ребёнок научился, и хвалите его за это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ругайте ребёнка, если у него что-то не получается, наоборот подбадривайте его и вселяйте уверенность, что в следующий раз, когда вы его спросите, он сможет ответить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йте личную заинтересованность при выполнении ребенком домашних заданий. Загляните в его тетрадь, спросите, что означает то или иное слово, как его правильно произнести. Просите ребенка научить чему-либо вас. Это поднимет уровень его самооценки, поможет почувствовать себя в роли учителя, взрослого,  а не ученика. По вечерам можно интересоваться: « А что вы сегодня слушали? Ой, как интересно! А мне сможешь перевести?»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е упражнение из учебника, сопровождаемое аудиозаписью, обязательно необходимо прослушать вместе с детьми!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произношения слов и предложений тесно связан с пониманием их на слух. Если ребёнок произносит слово неправильно, то и не сможет расслышать его в речи носителя или преподавателя английского языка. Следовательно, этому ребёнку придётся труднее других с английским в  школе. Дети впитывают все «как губка», а вот переучиваются с труд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йте в свободное время аудиозаписи  с простыми песенками для самых маленьких. Это поможет формированию правильных произносительных навыков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слова легче всего, если связать их с какой-то ситуацией. Предложите ребенку придумать с ним словосочетание, подумайте, на какое русское или уже знакомое английское слово оно похоже и ситуацию, в которой его можно услышать. А может быть, к слову появится какая-то рифма?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 ребёнка в случае затруднения обращаться к справочникам и словарям. Учите его учиться. Постарайтесь сделать все возможное, чтобы выполнить задание. Даже если что-то останется непонятным, предложите ребенку показать учителю его  незаконченную работу. Старания обязательно будут встречены положительно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сьте в комнате ребёнка красивые настенные плакаты с алфавитом, животными, растениями, игрушками, подписанные на английском языке. Спрашивайте у ребёнка, как назвать вещь, нарисованную на этом плакате. Если ребенок этого не знает, предложите ему узнать в словаре или у учителя. Можно сделать подписи к предметам, находящимся в доме, самостоятельно, после того, как ребенок узнал их названия по-английски.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интереса используйте телевизор и компьютерные программы. Телевизионные программы на иностранном языке и художественные фильмы на иностранном языке могут оказаться очень полезными. Также детям нравится заниматься на компьютере, и при этом у них не возникают ассоциации с обучением.   Компьютерные программы и мультфильмы на иностранном языке улучшат языковые навыки. Например, просмотр мультфильмов на английском языке непременно будет способствовать улучшению произношения, и ребенок подсознательно будет выбирать слова, которые он уже знает, что будет способствовать закреплению словарного запаса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успех возможен только при РЕГУЛЯРНЫХ занятиях языком. Старайтесь уделить английскому  хотя бы 10-15 минут ежедневно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ьте в своего ребенка, не расстраивайтесь из-за неудач, радуйтесь любому успеху, и у вас все получитс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овые способности есть у КАЖДОГО человека!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Помогут в изучении английского языка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 xml:space="preserve">Электронный словарь </w:t>
      </w:r>
      <w:r>
        <w:rPr>
          <w:lang w:val="en-US"/>
        </w:rPr>
        <w:t>ABBYY</w:t>
      </w:r>
      <w:r>
        <w:rPr/>
        <w:t xml:space="preserve"> </w:t>
      </w:r>
      <w:r>
        <w:rPr>
          <w:lang w:val="en-US"/>
        </w:rPr>
        <w:t>Lingvo</w:t>
      </w:r>
      <w:r>
        <w:rPr/>
        <w:t xml:space="preserve">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ng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– электронный англо-русский и русско-английский словарь. Прост в использовании, современен, предоставляет возможность прослушать слово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Грамматика английского языка. Книга для родителей: 5 класс: к учебнику И.Н. Верещагиной, О.В. Афанасьевой «Английский язык: </w:t>
      </w:r>
      <w:r>
        <w:rPr>
          <w:lang w:val="en-US"/>
        </w:rPr>
        <w:t>V</w:t>
      </w:r>
      <w:r>
        <w:rPr/>
        <w:t xml:space="preserve"> класс»/ Е.А. Барашкова. -  М., Издательство «Экзамен», 2007. (и более поздние)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o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o</w:t>
        </w:r>
        <w:r>
          <w:rPr>
            <w:rStyle w:val="InternetLink"/>
          </w:rPr>
          <w:t>=209&amp;</w:t>
        </w:r>
        <w:r>
          <w:rPr>
            <w:rStyle w:val="InternetLink"/>
            <w:lang w:val="en-US"/>
          </w:rPr>
          <w:t>ltype</w:t>
        </w:r>
        <w:r>
          <w:rPr>
            <w:rStyle w:val="InternetLink"/>
          </w:rPr>
          <w:t>=21826&amp;</w:t>
        </w:r>
        <w:r>
          <w:rPr>
            <w:rStyle w:val="InternetLink"/>
            <w:lang w:val="en-US"/>
          </w:rPr>
          <w:t>subject</w:t>
        </w:r>
        <w:r>
          <w:rPr>
            <w:rStyle w:val="InternetLink"/>
          </w:rPr>
          <w:t>=20709&amp;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=4</w:t>
        </w:r>
      </w:hyperlink>
      <w:r>
        <w:rPr/>
        <w:t xml:space="preserve"> – доступные к скачиванию аудиокурсы к учебникам английского языка издательства «Просвещение»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hyperlink r:id="rId4">
        <w:r>
          <w:rPr>
            <w:rStyle w:val="InternetLink"/>
          </w:rPr>
          <w:t>http://www.mystudy.ru</w:t>
        </w:r>
      </w:hyperlink>
      <w:r>
        <w:rPr/>
        <w:t xml:space="preserve"> – теоретические вопросы грамматики английского языка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hyperlink r:id="rId5">
        <w:r>
          <w:rPr>
            <w:rStyle w:val="InternetLink"/>
          </w:rPr>
          <w:t>http://www.bilingual.ru-</w:t>
        </w:r>
      </w:hyperlink>
      <w:r>
        <w:rPr/>
        <w:t xml:space="preserve"> английский язык детям (для дошкольников и младших школьников)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hyperlink r:id="rId6">
        <w:r>
          <w:rPr>
            <w:rStyle w:val="InternetLink"/>
          </w:rPr>
          <w:t>http://www.englishforkids.ru/</w:t>
        </w:r>
      </w:hyperlink>
      <w:r>
        <w:rPr/>
        <w:t xml:space="preserve"> - английский для детей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hyperlink r:id="rId7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choolenglish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/</w:t>
        </w:r>
      </w:hyperlink>
      <w:r>
        <w:rPr>
          <w:iCs/>
        </w:rPr>
        <w:t xml:space="preserve"> - газета для изучающих английский язык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hyperlink r:id="rId8">
        <w:r>
          <w:rPr>
            <w:rStyle w:val="InternetLink"/>
            <w:iCs/>
          </w:rPr>
          <w:t>http://lessons.study.ru/</w:t>
        </w:r>
      </w:hyperlink>
      <w:r>
        <w:rPr>
          <w:iCs/>
        </w:rPr>
        <w:t xml:space="preserve"> - </w:t>
      </w:r>
      <w:r>
        <w:rPr/>
        <w:t xml:space="preserve">сайт, на котором предлагается изучать грамматику, выполнять тесты онлайн, а также можно найти </w:t>
      </w:r>
      <w:r>
        <w:rPr>
          <w:bCs/>
        </w:rPr>
        <w:t>готовые темы на английском языке</w:t>
      </w:r>
      <w:r>
        <w:rPr/>
        <w:t>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Использованные ресурсы:</w:t>
      </w:r>
    </w:p>
    <w:p>
      <w:pPr>
        <w:pStyle w:val="Style15"/>
        <w:rPr/>
      </w:pPr>
      <w:hyperlink r:id="rId9">
        <w:r>
          <w:rPr>
            <w:rStyle w:val="InternetLink"/>
          </w:rPr>
          <w:t>http://intelte.ru/?p=98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dolores-nn.ru/index.php?option=com_content&amp;view=article&amp;id=78&amp;Itemid=21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english-easy.info/articles/ar119.php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vo.ru/" TargetMode="External"/><Relationship Id="rId3" Type="http://schemas.openxmlformats.org/officeDocument/2006/relationships/hyperlink" Target="http://www.prosv.ru/catalog.aspx?ob_no=209&amp;ltype=21826&amp;subject=20709&amp;page=4" TargetMode="External"/><Relationship Id="rId4" Type="http://schemas.openxmlformats.org/officeDocument/2006/relationships/hyperlink" Target="http://www.mystudy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englishforkids.ru/" TargetMode="External"/><Relationship Id="rId7" Type="http://schemas.openxmlformats.org/officeDocument/2006/relationships/hyperlink" Target="http://www.schoolenglish.ru/" TargetMode="External"/><Relationship Id="rId8" Type="http://schemas.openxmlformats.org/officeDocument/2006/relationships/hyperlink" Target="http://lessons.study.ru/" TargetMode="External"/><Relationship Id="rId9" Type="http://schemas.openxmlformats.org/officeDocument/2006/relationships/hyperlink" Target="http://intelte.ru/?p=98" TargetMode="External"/><Relationship Id="rId10" Type="http://schemas.openxmlformats.org/officeDocument/2006/relationships/hyperlink" Target="http://www.dolores-nn.ru/index.php?option=com_content&amp;view=article&amp;id=78&amp;Itemid=21" TargetMode="External"/><Relationship Id="rId11" Type="http://schemas.openxmlformats.org/officeDocument/2006/relationships/hyperlink" Target="http://www.english-easy.info/articles/ar119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8:31:00Z</dcterms:created>
  <dc:creator>BomG</dc:creator>
  <dc:description/>
  <cp:keywords/>
  <dc:language>en-US</dc:language>
  <cp:lastModifiedBy>SamLab.ws</cp:lastModifiedBy>
  <dcterms:modified xsi:type="dcterms:W3CDTF">2006-08-23T18:31:00Z</dcterms:modified>
  <cp:revision>2</cp:revision>
  <dc:subject/>
  <dc:title/>
</cp:coreProperties>
</file>