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ако не все учителя четко представляют себе структуру педагоги</w:t>
        <w:softHyphen/>
        <w:t>ческой деятельности, наиболее важные ее компоненты и составляющие их умения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sehelen.ucoz.com/" \l "_ftn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bookmarkStart w:id="0" w:name="_ftnref1"/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[1]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На наш взгляд, изучение деятельности учителя иностранного языка, ее структуры, определе</w:t>
        <w:softHyphen/>
        <w:t>ние номенклатуры умений, составляющих со</w:t>
        <w:softHyphen/>
        <w:t>держание различных сторон деятельности учи</w:t>
        <w:softHyphen/>
        <w:t>теля, является, одним из на</w:t>
        <w:softHyphen/>
        <w:t>правлений совершенствования преподавания иностранных языков в средней школе. Для успешного решения пе</w:t>
        <w:softHyphen/>
        <w:t>дагогических задач необходимо владение си</w:t>
        <w:softHyphen/>
        <w:t>стемой умений в области конструктивной, ор</w:t>
        <w:softHyphen/>
        <w:t xml:space="preserve">ганизаторской, коммуникативной и исследовательской деятельности. </w:t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руктивно-планирующая деятельность включает отбор и дозировку учебного мате</w:t>
        <w:softHyphen/>
        <w:t>риала, планирование учебных действий уча</w:t>
        <w:softHyphen/>
        <w:t>щихся, а также планирование своей деятельности по управлению процессом усвоения. Организаторская деятельность предполагает организацию деятельности учащихся по ознакомлению и тренировке учебного материала и организацию коммуникативной деятельности учащихся в процессе применения знаний и навыков для решения коммуникативных задач. Коммуникативно-обучающая деятельность учителя направлена на установление и регу</w:t>
        <w:softHyphen/>
        <w:t>лирование отношений между учителем и клас</w:t>
        <w:softHyphen/>
        <w:t>сом, а также учащимися между собой. Исследовательская деятельность учителя пред</w:t>
        <w:softHyphen/>
        <w:t>полагает научный подход к педагогическим явлениям, умение выдвинуть гипотезу, спроек</w:t>
        <w:softHyphen/>
        <w:t>тировать и провести несложный педагогиче</w:t>
        <w:softHyphen/>
        <w:t>ский эксперимент, проанализировать свой опыт и опыт других учителей, предусматривает вла</w:t>
        <w:softHyphen/>
        <w:t>дение навыками работы со справочной и науч</w:t>
        <w:softHyphen/>
        <w:t>ной литературой.</w:t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структуры исследовательской дея</w:t>
        <w:softHyphen/>
        <w:t>тельности учителя затруднено тем, что ее нельзя в большинстве случаев наблюдать и ее изучение возможно  через ре</w:t>
        <w:softHyphen/>
        <w:t>зультаты конструктивно-планирующей деятель</w:t>
        <w:softHyphen/>
        <w:t>ности, зафиксированные в планах уроков, путем наблюдений за перестройкой спланированных действий организаторского и коммуникативно-обучающего характера.</w:t>
      </w:r>
    </w:p>
    <w:p>
      <w:pPr>
        <w:pStyle w:val="Normal"/>
        <w:spacing w:lineRule="auto" w:line="240" w:before="28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определяем педагогическую деятельность как деятельность по решению учебно-воспитатель</w:t>
        <w:softHyphen/>
        <w:t>ных задач различных типов, классов и уров</w:t>
        <w:softHyphen/>
        <w:t>ней. Однако при всем своем многооб</w:t>
        <w:softHyphen/>
        <w:t>разии, педаго</w:t>
        <w:softHyphen/>
        <w:t>гические задачи являются задачами социально</w:t>
        <w:softHyphen/>
        <w:t>го управления. Реше</w:t>
        <w:softHyphen/>
        <w:t>ние педагогической задачи проходит в своем развитии ряд этапов: 1) анализ педагогической ситуации, проектирование результата и планирование педагогических воз</w:t>
        <w:softHyphen/>
        <w:t>действий; 2) конструирование и реализация учебно-воспитательного процесса; 3) регулиро</w:t>
        <w:softHyphen/>
        <w:t>вание и корригирование педагогического про</w:t>
        <w:softHyphen/>
        <w:t>цесса; 4) итоговый учет, оценка полученных результатов и определение новых педагогиче</w:t>
        <w:softHyphen/>
        <w:t>ских задач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sehelen.ucoz.com/" \l "_ftn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bookmarkStart w:id="1" w:name="_ftnref2"/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[2]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этим, мы выделяем три этапа решения учебно-вос</w:t>
        <w:softHyphen/>
        <w:t>питательной задачи в учебном процессе: 1) этап подготовки и планирования урока; 2) проведение урока; 3) анализ результатов проведенного урока. Рассмотрим подробнее содержание гностиче</w:t>
        <w:softHyphen/>
        <w:t>ской деятельности учителя на каждом этапе.</w:t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готовка и планирование учебного процесса</w:t>
      </w:r>
    </w:p>
    <w:p>
      <w:pPr>
        <w:pStyle w:val="Normal"/>
        <w:spacing w:lineRule="auto" w:line="240" w:before="28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е содержание деятельности учителя, на этапе подготовки к планированию учебного процесса составляют гностические действия, которые являются основой, на которой осуществляется формулировка задач урока и реализуются конструктивные действия учителя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sehelen.ucoz.com/" \l "_ftn3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bookmarkStart w:id="2" w:name="_ftnref3"/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[3]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Гностическая деятельность учителя на данном этапе включает три группы действий:</w:t>
      </w:r>
    </w:p>
    <w:p>
      <w:pPr>
        <w:pStyle w:val="Normal"/>
        <w:spacing w:lineRule="auto" w:line="240" w:before="0" w:after="0"/>
        <w:ind w:left="1069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учебной ситуации;</w:t>
      </w:r>
    </w:p>
    <w:p>
      <w:pPr>
        <w:pStyle w:val="Normal"/>
        <w:spacing w:lineRule="auto" w:line="240" w:before="0" w:after="0"/>
        <w:ind w:left="1069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и анализ материала учебников и других средств с целью выявления трудностей усвоения учащимися;</w:t>
      </w:r>
    </w:p>
    <w:p>
      <w:pPr>
        <w:pStyle w:val="Normal"/>
        <w:spacing w:lineRule="auto" w:line="240" w:before="0" w:after="0"/>
        <w:ind w:left="1069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своих знаний языка, методики преподавания и психологии усвоения языка учащимися.</w:t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первой группы составляет изучение самих учащихся, т.е. анализ исходного уровня знаний. Содержание второй группы составляют дей</w:t>
        <w:softHyphen/>
        <w:t>ствия по анализу языкового и речевого ма</w:t>
        <w:softHyphen/>
        <w:t>териала с целью прогнозирования возможных трудностей его усвоения с точки зрения внут</w:t>
        <w:softHyphen/>
        <w:t>риязыковой и межъязыковой интерференции. Третью группу составляют действия по ана</w:t>
        <w:softHyphen/>
        <w:t>лизу своих знаний предмета, психологии и ме</w:t>
        <w:softHyphen/>
        <w:t>тодики обучения иностранным языкам, их го</w:t>
        <w:softHyphen/>
        <w:t>товности к актуализации для решения кон</w:t>
        <w:softHyphen/>
        <w:t>кретной учебно-воспитательной задачи. Таким образом, на этапе подготовки к плани</w:t>
        <w:softHyphen/>
        <w:t>рованию урока гностический компонент деятельности учителя включает изучение конк</w:t>
        <w:softHyphen/>
        <w:t>ретной учебной ситуации, учебного материала и средств обучения, а также своих знаний и опыта.</w:t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ведение урока</w:t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 время урока ведущими являются коммуникативно-обучающие и организаторские действия учителя, которые проявляются в его речи на уроке. </w:t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ностические действия учителя на уроке скрыты от наблюдения, и только результаты этой деятельности проявляются в корригировании обучающих воздействий в соответствии с меняющимися условиями учебной ситуации на основе ее анализа.</w:t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ой гностической деятельности учителя на уроке является профессиональное педагогиче</w:t>
        <w:softHyphen/>
        <w:t>ское наблюдение. Оно является частью гностического ком</w:t>
        <w:softHyphen/>
        <w:t>понента и выполняет ориентировочную, конт</w:t>
        <w:softHyphen/>
        <w:t>рольную, аналитико-корректировочную функ</w:t>
        <w:softHyphen/>
        <w:t>ции и представляет собой систематическое целенаправленное восприятие учителем основ</w:t>
        <w:softHyphen/>
        <w:t>ных элементов и особенностей функциониро</w:t>
        <w:softHyphen/>
        <w:t>вания управляемой педагогической системы для получения профессионально важной ин</w:t>
        <w:softHyphen/>
        <w:t>формации с целью выявления, формулирова</w:t>
        <w:softHyphen/>
        <w:t>ния и решения педагогических задач.</w:t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гностической деятельности учите</w:t>
        <w:softHyphen/>
        <w:t>ля на уроке может быть представлено тремя группами действий:</w:t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 контроль и оценка;</w:t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анализ соответствия используемых форм, способов и средств обучения;</w:t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анализ и контроль своей деятельности, обеспечивающей наблюдение за работой уча</w:t>
        <w:softHyphen/>
        <w:t>щихся.</w:t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ая группа действий предполагает умение учителя заметить подготовленность учащихся к уроку, следить за дисциплиной, наблюдать за ходом урока по плану, анализи</w:t>
        <w:softHyphen/>
        <w:t>ровать деятельность учащихся.</w:t>
      </w:r>
    </w:p>
    <w:p>
      <w:pPr>
        <w:pStyle w:val="Normal"/>
        <w:spacing w:lineRule="auto" w:line="240" w:before="28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ую группу действий составляют умения учителя воспринимать и учитывать реакции учащихся при организации ознаком</w:t>
        <w:softHyphen/>
        <w:t>ления, тренировки и применения учебного ма</w:t>
        <w:softHyphen/>
        <w:t>териала и перестраивать систему своих обу</w:t>
        <w:softHyphen/>
        <w:t>чающих воздействий в соответствии с ними. Третья группа действий предполагает умения внимательно слушать ответы уча</w:t>
        <w:softHyphen/>
        <w:t>щихся, следить и контролировать работу отдельных групп учащихся в ходе парной и групповой работы, анализировать и соотно</w:t>
        <w:softHyphen/>
        <w:t>сить свои обучающие воздействия с задачами урока, следить за своей речью. Умения этой группы особенно важны для учителей ино</w:t>
        <w:softHyphen/>
        <w:t>странного языка, 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язи с тем, что в боль</w:t>
        <w:softHyphen/>
        <w:t>шинстве случаев работа по тренировке и при</w:t>
        <w:softHyphen/>
        <w:t>менению учебного материала проходит фрон</w:t>
        <w:softHyphen/>
        <w:t>тально или на основе динамического сочетания индивидуальной, парной и групповой формы работы под руководством учителя. Кроме того, управление процессом усвоения протекает на изучаемом языке, который явля</w:t>
        <w:softHyphen/>
        <w:t>ется и средством обучения и средством обще</w:t>
        <w:softHyphen/>
        <w:t>ния между учителем и классом. Особенностью гностической деятельности учи</w:t>
        <w:softHyphen/>
        <w:t>теля на уроке по сравнению с этапом подго</w:t>
        <w:softHyphen/>
        <w:t>товки к планированию урока является быст</w:t>
        <w:softHyphen/>
        <w:t>рый темп ее протекания, высокая эмоцио</w:t>
        <w:softHyphen/>
        <w:t>нальная напряженность и ответственность за выполнение поставленных задач, а также од</w:t>
        <w:softHyphen/>
        <w:t>новременность решения нескольких гностиче</w:t>
        <w:softHyphen/>
        <w:t>ских задач — изучение и анализ деятельности учащихся, своей деятельности и применяемых обучающих воздействий.</w:t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изм в решении гностических за</w:t>
        <w:softHyphen/>
        <w:t>дач на уроке проявляется в том, насколько полно учитель учитывает всевозможные от</w:t>
        <w:softHyphen/>
        <w:t>клонения в деятельности учащихся и учебной ситуации в целом.</w:t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ализ проведенного урока</w:t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ностический компонент деятельности являет</w:t>
        <w:softHyphen/>
        <w:t>ся ведущим и единственным на этом этапе решения учебно-воспитательной задачи и пред</w:t>
        <w:softHyphen/>
        <w:t>полагает владение тремя группами действий:</w:t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анализ результатов проведенного урока, т. е. соответствия получен</w:t>
        <w:softHyphen/>
        <w:t>ных результатов задачам урока;</w:t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анализ деятельности учащихся на уроке, типизация ошибок с целью их дальнейшего устранения;</w:t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анализ своей деятельности с точки зре</w:t>
        <w:softHyphen/>
        <w:t>ния ее адекватности задачам урока и кон</w:t>
        <w:softHyphen/>
        <w:t>кретным условиям учебной ситуации.</w:t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гностический компонент дея</w:t>
        <w:softHyphen/>
        <w:t>тельности присутствует на всех этапах реше</w:t>
        <w:softHyphen/>
        <w:t>ния учебно-воспитательной задачи и реализа</w:t>
        <w:softHyphen/>
        <w:t>ции целей обучения и является основой для эффективного выполнения конструктивно-пла</w:t>
        <w:softHyphen/>
        <w:t>нирующей, организаторской и коммуникатив</w:t>
        <w:softHyphen/>
        <w:t xml:space="preserve">но-обучающей деятельности учителя. </w:t>
      </w:r>
    </w:p>
    <w:p>
      <w:pPr>
        <w:pStyle w:val="Normal"/>
        <w:spacing w:lineRule="auto" w:line="240" w:before="28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йдем к анализу научно-методической дея</w:t>
        <w:softHyphen/>
        <w:t>тельности учителя, которая сложна и много</w:t>
        <w:softHyphen/>
        <w:t>гранна и придает деятельности учителя твор</w:t>
        <w:softHyphen/>
        <w:t>ческий, исследовательский характер. Быстрый темп развития методики преподава</w:t>
        <w:softHyphen/>
        <w:t>ния иностранных языков, лингвистики, психо</w:t>
        <w:softHyphen/>
        <w:t>логии, психолингвистики, педагогики и других наук ставит учителя перед необходимостью постоянно совершенствовать свои знания, про</w:t>
        <w:softHyphen/>
        <w:t>верять и внедрять в практику преподавания результаты теоретических исследований. Все большее количество учителей вовлекаются в научно-исследовательскую работу. Учителя школ становятся непо</w:t>
        <w:softHyphen/>
        <w:t>средственными участниками создания новых учебных комплексов и их опытной проверки в практике массового обучения иностранным языкам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sehelen.ucoz.com/" \l "_ftn4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bookmarkStart w:id="3" w:name="_ftnref4"/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[4]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но-методическая работа учителей иност</w:t>
        <w:softHyphen/>
        <w:t>ранных языков осуществляется в нескольких направлениях.</w:t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-первых, учителя уделяют много внимания изучению и анализу опыта работы своих кол</w:t>
        <w:softHyphen/>
        <w:t>лег с целью обобщения положительного опы</w:t>
        <w:softHyphen/>
        <w:t>та и его переноса в практику преподавания с учетом конкретных условий обучения. Изу</w:t>
        <w:softHyphen/>
        <w:t>чение и обобщение передового опыта предпо</w:t>
        <w:softHyphen/>
        <w:t>лагает умение учителя «видеть» и  анализи</w:t>
        <w:softHyphen/>
        <w:t>ровать уроки по задачам, содержанию, струк</w:t>
        <w:softHyphen/>
        <w:t>туре, методам преподавания, умение соотно</w:t>
        <w:softHyphen/>
        <w:t>сить увиденное с педагогической теорией, кри</w:t>
        <w:softHyphen/>
        <w:t>тически оценивать опыт работы своих коллег, видеть и уметь объяснить причины возникно</w:t>
        <w:softHyphen/>
        <w:t>вения методических ошибок, указывать пути их устранения и преодоления. Во-вторых, широкое внедрение в педагогиче</w:t>
        <w:softHyphen/>
        <w:t>скую практику результатов методических ис</w:t>
        <w:softHyphen/>
        <w:t>следований на основе изучения научной лите</w:t>
        <w:softHyphen/>
        <w:t>ратуры по методическим проблемам. Как показывает практика, для эффективного   внедрения     результатов научных исследований многие учителя снача</w:t>
        <w:softHyphen/>
        <w:t>ла проводят опытную проверку предлагаемых рекомендаций на ограниченном количестве уча</w:t>
        <w:softHyphen/>
        <w:t>щихся. Затем, проверенная методика распространяется и внедря</w:t>
        <w:softHyphen/>
        <w:t>ется в работу    других    учителей    школы, района.</w:t>
      </w:r>
    </w:p>
    <w:p>
      <w:pPr>
        <w:pStyle w:val="Normal"/>
        <w:spacing w:lineRule="auto" w:line="240" w:before="28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ки работающий учитель не только использует достижения современной педагоги</w:t>
        <w:softHyphen/>
        <w:t>ческой науки, он и сам обогащает пе</w:t>
        <w:softHyphen/>
        <w:t>дагогическую теорию. Учителя школ часто сами становятся инициаторами постановки исследовательских задач, их эксперименталь</w:t>
        <w:softHyphen/>
        <w:t>ного решения и внедрения в практику школ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sehelen.ucoz.com/" \l "_ftn5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bookmarkStart w:id="4" w:name="_ftnref5"/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[5]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28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ный выше анализ научно-методической деятельности учителя иностранного язы</w:t>
        <w:softHyphen/>
        <w:t>ка дает возможность выделить три группы умений, составляющих е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:</w:t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изучение и анализ опыта учителей с целью его обобщения и переноса эффективных форм, методов и приемов обучения в практику пре</w:t>
        <w:softHyphen/>
        <w:t>подавания;</w:t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одбор и изучение научной литературы с целью совершенствования своих знаний педа</w:t>
        <w:softHyphen/>
        <w:t>гогической теории и обобщение результатов ее изучения в виде аннотации, реферата, докла</w:t>
        <w:softHyphen/>
        <w:t>да, сообщения;</w:t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остановка исследовательской задачи, пла</w:t>
        <w:softHyphen/>
        <w:t>нирование и проведение несложного экспери</w:t>
        <w:softHyphen/>
        <w:t>мента, обработка и обобщение результатов экспериментальной работы в виде доклада, сообщения, научной статьи.</w:t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выделенными умениями придает дея</w:t>
        <w:softHyphen/>
        <w:t>тельности учителя творческий характер и явля</w:t>
        <w:softHyphen/>
        <w:t>ется условием повышения качества и эффек</w:t>
        <w:softHyphen/>
        <w:t>тивности учебного процесса за счет широкого внедрения в практику результатов многочислен</w:t>
        <w:softHyphen/>
        <w:t>ных исследований в области методики препо</w:t>
        <w:softHyphen/>
        <w:t xml:space="preserve">давания иностранных языков у нас в стране и за рубежом. </w:t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сок литературы</w:t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1069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дуллина О. А. Проблема педагогиче</w:t>
        <w:softHyphen/>
        <w:t>ских умений в теории и практике высшего педагогического образования. — М.— «Просвещение». —1990.</w:t>
      </w:r>
    </w:p>
    <w:p>
      <w:pPr>
        <w:pStyle w:val="Normal"/>
        <w:spacing w:lineRule="auto" w:line="240" w:before="0" w:after="0"/>
        <w:ind w:left="1069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им И.Л. Некоторые актуальные проблемы современного обучения иностранным языкам. —  ИЯШ. — 2001.—4. </w:t>
      </w:r>
    </w:p>
    <w:p>
      <w:pPr>
        <w:pStyle w:val="Normal"/>
        <w:spacing w:lineRule="auto" w:line="240" w:before="0" w:after="0"/>
        <w:ind w:left="1069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кова М.К. Методики обучения иностранным языкам в средней школе. — Санкт-Петербург. —2006. </w:t>
      </w:r>
    </w:p>
    <w:p>
      <w:pPr>
        <w:pStyle w:val="Normal"/>
        <w:spacing w:lineRule="auto" w:line="240" w:before="0" w:after="0"/>
        <w:ind w:left="1069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зднякова А. М. Формирование у будущего учителя умения наблюдать педагогический процесс. Автореферат кандидатской  диссертации. — 1974. </w:t>
      </w:r>
    </w:p>
    <w:p>
      <w:pPr>
        <w:pStyle w:val="Normal"/>
        <w:spacing w:lineRule="auto" w:line="240" w:before="0" w:after="0"/>
        <w:ind w:left="1069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астенин В. А. Фор</w:t>
        <w:softHyphen/>
        <w:t>мирование личности учителя советской школы в процессе профессиональной подготовки. — М.— «Просвещение». — 1987.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 w:type="textWrapping" w:clear="all"/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196024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200" cy="936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5a5a5" stroked="f" o:allowincell="f" style="position:absolute;margin-left:0pt;margin-top:-0.8pt;width:154.3pt;height:0.7pt;mso-wrap-style:none;v-text-anchor:middle;mso-position-vertical:top">
                <v:fill o:detectmouseclick="t" type="solid" color2="#5a5a5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0"/>
          <w:u w:val="single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sehelen.ucoz.com/" \l "_ftnref1"</w:instrText>
      </w:r>
      <w:r>
        <w:rPr>
          <w:rStyle w:val="InternetLink"/>
          <w:sz w:val="20"/>
          <w:u w:val="single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bookmarkStart w:id="5" w:name="_ftn1"/>
      <w:r>
        <w:rPr>
          <w:rStyle w:val="InternetLink"/>
          <w:rFonts w:eastAsia="Times New Roman" w:cs="Times New Roman" w:ascii="Times New Roman" w:hAnsi="Times New Roman"/>
          <w:color w:val="0000FF"/>
          <w:sz w:val="20"/>
          <w:u w:val="single"/>
          <w:lang w:eastAsia="ru-RU"/>
        </w:rPr>
        <w:t>[1]</w:t>
      </w:r>
      <w:r>
        <w:rPr>
          <w:rStyle w:val="InternetLink"/>
          <w:sz w:val="20"/>
          <w:u w:val="single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bookmarkEnd w:id="5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озднякова А.М. Формирование у будущего учителя умения наблюдать педагогический процесс. Автореферат кандидатской диссертации.1974.С.7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0"/>
          <w:u w:val="single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sehelen.ucoz.com/" \l "_ftnref2"</w:instrText>
      </w:r>
      <w:r>
        <w:rPr>
          <w:rStyle w:val="InternetLink"/>
          <w:sz w:val="20"/>
          <w:u w:val="single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bookmarkStart w:id="6" w:name="_ftn2"/>
      <w:r>
        <w:rPr>
          <w:rStyle w:val="InternetLink"/>
          <w:rFonts w:eastAsia="Times New Roman" w:cs="Times New Roman" w:ascii="Times New Roman" w:hAnsi="Times New Roman"/>
          <w:color w:val="0000FF"/>
          <w:sz w:val="20"/>
          <w:u w:val="single"/>
          <w:lang w:eastAsia="ru-RU"/>
        </w:rPr>
        <w:t>[2]</w:t>
      </w:r>
      <w:r>
        <w:rPr>
          <w:rStyle w:val="InternetLink"/>
          <w:sz w:val="20"/>
          <w:u w:val="single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bookmarkEnd w:id="6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Сластенин В. А. Фор</w:t>
        <w:softHyphen/>
        <w:t>мирование личности учителя советской школы в процессе профессиональной подготовки. М. «Просвещение». 1987.С.20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0"/>
          <w:u w:val="single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sehelen.ucoz.com/" \l "_ftnref3"</w:instrText>
      </w:r>
      <w:r>
        <w:rPr>
          <w:rStyle w:val="InternetLink"/>
          <w:sz w:val="20"/>
          <w:u w:val="single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bookmarkStart w:id="7" w:name="_ftn3"/>
      <w:r>
        <w:rPr>
          <w:rStyle w:val="InternetLink"/>
          <w:rFonts w:eastAsia="Times New Roman" w:cs="Times New Roman" w:ascii="Times New Roman" w:hAnsi="Times New Roman"/>
          <w:color w:val="0000FF"/>
          <w:sz w:val="20"/>
          <w:u w:val="single"/>
          <w:lang w:eastAsia="ru-RU"/>
        </w:rPr>
        <w:t>[3]</w:t>
      </w:r>
      <w:r>
        <w:rPr>
          <w:rStyle w:val="InternetLink"/>
          <w:sz w:val="20"/>
          <w:u w:val="single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bookmarkEnd w:id="7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Абдуллина О. А. Проблема педагогиче</w:t>
        <w:softHyphen/>
        <w:t>ских умений в теории и практике высшего педагогического образования.  М. «Просвещение». 1990.С.40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sehelen.ucoz.com/" \l "_ftnref4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bookmarkStart w:id="8" w:name="_ftn4"/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[4]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bookmarkEnd w:id="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им И.Л. Некоторые актуальные проблемы современного обучения иностранным языкам. Методический журнал. ИЯШ.№4.С.6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/>
        <w:jc w:val="left"/>
        <w:rPr/>
      </w:pPr>
      <w:r>
        <w:fldChar w:fldCharType="begin"/>
      </w:r>
      <w:r>
        <w:rPr>
          <w:rStyle w:val="InternetLink"/>
          <w:sz w:val="20"/>
          <w:u w:val="single"/>
          <w:rFonts w:eastAsia="Times New Roman"/>
          <w:color w:val="0000FF"/>
          <w:lang w:eastAsia="ru-RU"/>
        </w:rPr>
        <w:instrText xml:space="preserve"> HYPERLINK "http://sehelen.ucoz.com/" \l "_ftnref5"</w:instrText>
      </w:r>
      <w:r>
        <w:rPr>
          <w:rStyle w:val="InternetLink"/>
          <w:sz w:val="20"/>
          <w:u w:val="single"/>
          <w:rFonts w:eastAsia="Times New Roman"/>
          <w:color w:val="0000FF"/>
          <w:lang w:eastAsia="ru-RU"/>
        </w:rPr>
        <w:fldChar w:fldCharType="separate"/>
      </w:r>
      <w:bookmarkStart w:id="9" w:name="_ftn5"/>
      <w:r>
        <w:rPr>
          <w:rStyle w:val="InternetLink"/>
          <w:rFonts w:eastAsia="Times New Roman"/>
          <w:color w:val="0000FF"/>
          <w:sz w:val="20"/>
          <w:u w:val="single"/>
          <w:lang w:eastAsia="ru-RU"/>
        </w:rPr>
        <w:t>[5]</w:t>
      </w:r>
      <w:r>
        <w:rPr>
          <w:rStyle w:val="InternetLink"/>
          <w:sz w:val="20"/>
          <w:u w:val="single"/>
          <w:rFonts w:eastAsia="Times New Roman"/>
          <w:color w:val="0000FF"/>
          <w:lang w:eastAsia="ru-RU"/>
        </w:rPr>
        <w:fldChar w:fldCharType="end"/>
      </w:r>
      <w:bookmarkEnd w:id="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лкова М.К. Методики обучения иностранным языкам в средней школе. Санкт-Петербург. 2006.С.12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Style14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2:18:00Z</dcterms:created>
  <dc:creator>SamLab.ws</dc:creator>
  <dc:description/>
  <cp:keywords/>
  <dc:language>en-US</dc:language>
  <cp:lastModifiedBy>SamLab.ws</cp:lastModifiedBy>
  <dcterms:modified xsi:type="dcterms:W3CDTF">2006-08-23T12:19:00Z</dcterms:modified>
  <cp:revision>1</cp:revision>
  <dc:subject/>
  <dc:title/>
</cp:coreProperties>
</file>