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ый опросник может быть использован обследовании учащихся 3-4 классов. При этом допустимы 2 варианта предъявления: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 Вопросы читаются экспериментатором вслух, предлагаются варианты ответов, а ребенок  должен на</w:t>
        <w:softHyphen/>
        <w:t>писать номера подходящих ответов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          Ребенка просят от</w:t>
        <w:softHyphen/>
        <w:t>метить все подходящие ответы в напечатанном бланке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ый вариант имеет свои преимущества и не</w:t>
        <w:softHyphen/>
        <w:t>достатки. Второй вариант предъявления позволяет получать более достоверные ответы на вопросы анкеты, и он предпочтителен в работе со школьниками 3—4-х класс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кета допускает повторные опросы, что поз</w:t>
        <w:softHyphen/>
        <w:t>воляет оценить динамику школьной мотивации. Снижение уровня школьной мотивации может слу</w:t>
        <w:softHyphen/>
        <w:t>жить критерием школьной дезадаптации ребенка, а в 4-м классе — признаком возможных трудностей адаптации при переходе в среднюю школу. Повыше</w:t>
        <w:softHyphen/>
        <w:t>ние уровня мотивации может быть ситуативным и до</w:t>
        <w:softHyphen/>
        <w:t>стигнуто за счет успехов в учебе в данный момент, но в целом свидетельствует о положительной динамике в обучении и развит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бработке результатов для получения более полной картины отношения ребенка к школе полез</w:t>
        <w:softHyphen/>
        <w:t>но сочетать подсчет суммарного балла с анализом от</w:t>
        <w:softHyphen/>
        <w:t>ветов школьника на отдельные вопросы. Это позво</w:t>
        <w:softHyphen/>
        <w:t>лит, например, выяснить, какая сфера школьной жизни вызывает у ребенка больший, а какая — мень</w:t>
        <w:softHyphen/>
        <w:t>ший интерес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Обработка результатов: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возможности дифференцировки детей по уровню школьной мотивации была разработана сис</w:t>
        <w:softHyphen/>
        <w:t>тема балльных оценок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  ответ ребенка, свидетельствующий о положитель</w:t>
        <w:softHyphen/>
        <w:t>ном отношении к школе и предпочтении им учеб</w:t>
        <w:softHyphen/>
        <w:t>ных ситуаций, оценивается в 3 балла;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  нейтральный ответ (не знаю, бывает, по-разному и т. п.) оценивается в 1 балл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  ответ, позволяющий судить об отрицательном от</w:t>
        <w:softHyphen/>
        <w:t>ношении ребенка к той или иной школьной ситу</w:t>
        <w:softHyphen/>
        <w:t>ации, оценивается в 0 балл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ыло установлено 5 основных уровней школьной мотиваци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25—30 баллов (максимально высокий уровень) — высокий уровень школьной мотивации, учебной актив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е дети отличаются наличием высоких позна</w:t>
        <w:softHyphen/>
        <w:t>вательных мотивов, стремлением наиболее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</w:t>
        <w:softHyphen/>
        <w:t>мечания педагога. В рисунках на школьную тему они изображают учителя у доски, процесс урока, учебный материал и т. 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 20—24 балла — хорошая школьная мотивац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обные показатели имеет большинство уча</w:t>
        <w:softHyphen/>
        <w:t>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является средней норм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15—19 баллов — положительное отношение к школе, но школа привлекает больше внеучебными сторона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е дети достаточно благополучно чувствуют себя в школе, однако чаще ходят в школу, чтобы об</w:t>
        <w:softHyphen/>
        <w:t>щаться с друзьями, учителем. Им нравится ощущать себя учениками, иметь красивый портфель, ручки, тетради. Познавательные мотивы у таких детей сфор</w:t>
        <w:softHyphen/>
        <w:t>мированы в меньшей степени, и учебный процесс их мало привлекает. В рисунках на школьную тему такие дети, как правило, изображают школьные, но не учебные ситу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  10—14 баллов — низкая школьная мотивац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обные школьники посещают школу неохот</w:t>
        <w:softHyphen/>
        <w:t>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в школе. В рисунках на школьную тему такие дети изображают игровые сюжеты, хотя кос</w:t>
        <w:softHyphen/>
        <w:t>венно они связаны со школой, присутствуют в школ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  Ниже 10 баллов — негативное отношение к шко</w:t>
        <w:softHyphen/>
        <w:t>ле, школьная дезадаптац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дети испытывают серьезные трудности в школе: они не справляются с учебной деятельностью, испытывают сложности в общении с одноклассника</w:t>
        <w:softHyphen/>
        <w:t>ми, взаимоотношениях с учителем. Школа неред</w:t>
        <w:softHyphen/>
        <w:t>ко воспринимается ими как враждебная среда, пре</w:t>
        <w:softHyphen/>
        <w:t>бывание в которой невыносимо. Среди школьников 3—4-х классов -это дети, находившиеся в ситуации хронического неуспеха в учебе. Ответы на вопросы анкеты расположены в случайном порядке, поэтому для упрощения оценки может быть исполь</w:t>
        <w:softHyphen/>
        <w:t>зован специальный ключ:</w:t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95"/>
        <w:gridCol w:w="1395"/>
        <w:gridCol w:w="142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прос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ценка за 1-й отве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 2-й ответ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 3-й отве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          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просы  к  опроснику  «Оценка  школьной  мотивации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  Тебе нравится в школе или не очень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 не очень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 нравитс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 не нрави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  Утром, когда ты просыпаешься, ты всегда с</w:t>
        <w:br/>
        <w:t>радостью идешь в школу или тебе часто хочется</w:t>
        <w:br/>
        <w:t>остаться дом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 чаще хочется остаться дом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бывает по-разному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иду с радость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  Если бы учитель сказал, что завтра в школу не обя</w:t>
        <w:softHyphen/>
        <w:t>зательно приходить всем ученикам, желающим можно остаться дома, ты пошел бы в школу или</w:t>
        <w:br/>
        <w:t>остался бы дом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не знаю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остался бы дом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 пошел бы в школ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  Тебе нравится, когда у вас отменяют какие-нибудь уроки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не нравитс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бывает по-разному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нрави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   Ты хотел бы, чтобы тебе не задавали домашних за</w:t>
        <w:softHyphen/>
        <w:t>даний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хотел бы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не хотел бы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не зна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   Ты хотел бы, чтобы в школе остались одни пере</w:t>
        <w:softHyphen/>
        <w:t>мены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не знаю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не хотел бы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хотел б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   Ты часто рассказываешь о школе родителям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 част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 редк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 не рассказыва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   Ты хотел бы, чтобы у тебя был менее строгий учитель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точно не знаю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хотел бы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не хотел б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   У тебя в классе много друзей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мал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много друзе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нет друз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Тебе нравятся твои одноклассники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     нравятс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gt;   не очень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    не нравя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15:00Z</dcterms:created>
  <dc:creator>SamLab.ws</dc:creator>
  <dc:description/>
  <cp:keywords/>
  <dc:language>en-US</dc:language>
  <cp:lastModifiedBy>SamLab.ws</cp:lastModifiedBy>
  <dcterms:modified xsi:type="dcterms:W3CDTF">2006-08-23T18:15:00Z</dcterms:modified>
  <cp:revision>1</cp:revision>
  <dc:subject/>
  <dc:title/>
</cp:coreProperties>
</file>